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A) 2015 Mart/Şubat gelişmeleri</w:t>
      </w:r>
    </w:p>
    <w:p>
      <w:pPr>
        <w:pStyle w:val="Normal"/>
        <w:numPr>
          <w:ilvl w:val="0"/>
          <w:numId w:val="1"/>
        </w:numPr>
        <w:spacing w:lineRule="auto" w:line="240" w:before="0" w:after="0"/>
        <w:jc w:val="both"/>
        <w:rPr/>
      </w:pPr>
      <w:r>
        <w:rPr>
          <w:rFonts w:cs="Arial" w:ascii="Arial" w:hAnsi="Arial"/>
          <w:sz w:val="20"/>
          <w:szCs w:val="20"/>
          <w:lang w:val="tr-TR"/>
        </w:rPr>
        <w:t>Reel Kesim Güven Endeksi (RKGE: üretici kesimin mevcut ve gelecekteki piyasa bileşenlerine ilişkin görüşleri), Şubat’a göre Mart’ta 0.05 puan artmıştır.</w:t>
      </w:r>
    </w:p>
    <w:p>
      <w:pPr>
        <w:pStyle w:val="Normal"/>
        <w:numPr>
          <w:ilvl w:val="0"/>
          <w:numId w:val="1"/>
        </w:numPr>
        <w:spacing w:lineRule="auto" w:line="240" w:before="0" w:after="0"/>
        <w:jc w:val="both"/>
        <w:rPr/>
      </w:pPr>
      <w:r>
        <w:rPr>
          <w:rFonts w:cs="Arial" w:ascii="Arial" w:hAnsi="Arial"/>
          <w:sz w:val="20"/>
          <w:szCs w:val="20"/>
          <w:lang w:val="tr-TR"/>
        </w:rPr>
        <w:t>Mevsim etkileri arındırıldığında ise 3.1 puanlık azalış yaşanmıştı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 xml:space="preserve">Olumsuz seyir izleyen alanlar: </w:t>
      </w:r>
      <w:r>
        <w:rPr>
          <w:rFonts w:cs="Arial" w:ascii="Arial" w:hAnsi="Arial"/>
          <w:sz w:val="20"/>
          <w:szCs w:val="20"/>
        </w:rPr>
        <w:t>mevcut mamul mal stoku miktarı, sabit sermaye yatırım harcaması, genel gidişat.</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rPr>
        <w:t>Olumlu seyir izleyen alanlar: mevcut toplam sipariş miktarı, gelecek üç aydaki üretim hacmi, gelecek üç aydaki toplam istihdam, son üç aydaki toplam sipariş miktarı, gelecek üç aydaki ihracat sipariş miktarı.</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i/>
          <w:sz w:val="20"/>
          <w:szCs w:val="20"/>
          <w:u w:val="single"/>
          <w:lang w:val="tr-TR"/>
        </w:rPr>
        <w:t>B) 2015/2014 Mart gelişmeler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RKGE, 2014 Mart’ına göre 2015 Mart’ında 4.8 puan düşmüştü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 xml:space="preserve">Bütün alanlarda olumsuz seyir söz konusudur. Bunlar; mevcut </w:t>
      </w:r>
      <w:r>
        <w:rPr>
          <w:rFonts w:cs="Arial" w:ascii="Arial" w:hAnsi="Arial"/>
          <w:sz w:val="20"/>
          <w:szCs w:val="20"/>
        </w:rPr>
        <w:t>toplam sipariş miktarı, mevcut mamul mal stoku miktarı, gelecek üç aydaki üretim hacmi, gelecek üç aydaki toplam istihdam, son üç aydaki toplam sipariş miktarı, gelecek üç aydaki ihracat sipariş miktarı, sabit sermaye yatırım harcaması, genel gidişattı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50</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MART REEL SEKTÖR GÜVEN ENDEKS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27.0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Dila</cp:lastModifiedBy>
  <dcterms:modified xsi:type="dcterms:W3CDTF">2015-03-27T11:21:00Z</dcterms:modified>
  <cp:revision>133</cp:revision>
  <dc:subject/>
  <dc:title/>
</cp:coreProperties>
</file>